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ĐOÀN LAO ĐỘNG TP. HỒ CHÍ MINH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LIÊN ĐOÀ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LAO ĐỘNG QUẬN TÂN BÌN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vi-VN"/>
              </w:rPr>
              <w:t>Mẫu số 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/>
        </w:rPr>
        <w:t xml:space="preserve">BẢN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ĐỐI CHIẾU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/>
        </w:rPr>
        <w:t>XÁC NHẬ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VỀ VIỆC ĐÓNG KINH PHÍ CÔNG ĐO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Từ 01/01/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ến 31/12/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120" w:after="0"/>
        <w:ind w:firstLine="81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vi-VN"/>
        </w:rPr>
      </w:r>
    </w:p>
    <w:p>
      <w:pPr>
        <w:pStyle w:val="Normal"/>
        <w:spacing w:lineRule="auto" w:line="240" w:before="120" w:after="0"/>
        <w:ind w:firstLine="8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ính gửi: Giám đố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ăn cứ Luật Công đoàn số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/2012/QH13 ngày 20/6/2012 của Quốc hội nước Cộng hòa xã hội chủ nghĩa Việt Nam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ăn cứ Nghị định số 191/NĐ-CP ngày 21/11/2013 của Chính phủ quy định chi tiết về tài chính công đoàn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ăn cứ Nghị định số 12/2022/NĐ-CP ngày 17/01/2022 của Chính phủ quy định xử phạt vi phạm hành chính trong lĩnh vực lao động, bảo hiểm xã hội, người lao động Việt Nam đi làm việc ở nước ngoài theo hợp đồng.</w:t>
      </w:r>
    </w:p>
    <w:p>
      <w:pPr>
        <w:pStyle w:val="Normal"/>
        <w:spacing w:lineRule="auto" w:line="240" w:before="120" w:after="1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ên đoà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Lao độ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ận Tân Bình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 nghị Giám đốc/Thủ trưởng cơ quan/................................................... xác nhận về việc đóng kinh phí công đoàn của đơn vị như sau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49"/>
        <w:gridCol w:w="911"/>
        <w:gridCol w:w="1724"/>
        <w:gridCol w:w="1660"/>
        <w:gridCol w:w="17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Nội du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ĐV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Số liệu tại LĐLĐ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/>
              </w:rPr>
              <w:t xml:space="preserve"> quận Tân Bìn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Số liệu tại Công ty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</w:rPr>
              <w:t>Cơ quan/đơn vị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…………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Chênh lệch</w:t>
            </w:r>
          </w:p>
        </w:tc>
      </w:tr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) = (2)-(1)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>Tổng số lao độn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bình qu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gườ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>Tổng quỹ tiền lương làm căn cứ đóng kinh phí công đoàn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(*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Đồ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inh phí công đoàn phải nộp (**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Đồ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Kinh phí công đoàn đã nộp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Đồ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Số kinh phí công đoàn còn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ải nộp (= 3-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Đồ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ng trường hợp số liệu ghi nhận tại Liên đoàn Lao độ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ận Tân Bìn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 v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. có sự chênh lệch, đề nghị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ám đốc/</w:t>
      </w:r>
      <w:r>
        <w:rPr>
          <w:rFonts w:eastAsia="Times New Roman" w:cs="Times New Roman" w:ascii="Times New Roman" w:hAnsi="Times New Roman"/>
          <w:sz w:val="28"/>
          <w:szCs w:val="28"/>
        </w:rPr>
        <w:t>Thủ trưởng cơ qua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. vui lòng cung cấp hồ sơ có liên quan đến số liệu của quý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 v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ề nghị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ám đốc/</w:t>
      </w:r>
      <w:r>
        <w:rPr>
          <w:rFonts w:eastAsia="Times New Roman" w:cs="Times New Roman" w:ascii="Times New Roman" w:hAnsi="Times New Roman"/>
          <w:sz w:val="28"/>
          <w:szCs w:val="28"/>
        </w:rPr>
        <w:t>Thủ trưởng cơ quan 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</w:rPr>
        <w:t>………. xác nhận và gửi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>i Liên đoàn Lao độ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ận Tân Bình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ản, địa chỉ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F Nguyễn Hiến Lê, phường 13, quận Tân Bình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 thời gian trên, nếu chúng tôi không nhận được phản hồi bằng văn bản thì xem như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 v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ã thống nhất với số liệu nêu trên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n xác nhận này được lập thành 02 bản, mỗi bên giữ 01 bản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5370"/>
      </w:tblGrid>
      <w:tr>
        <w:trPr>
          <w:trHeight w:val="96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Giám đốc/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Thủ trưởng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vi-VN"/>
              </w:rPr>
              <w:t>..................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…………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vi-VN"/>
              </w:rPr>
              <w:t>...</w:t>
            </w:r>
          </w:p>
        </w:tc>
        <w:tc>
          <w:tcPr>
            <w:tcW w:w="53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en-US"/>
              </w:rPr>
              <w:t>Quận Tân Bình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 xml:space="preserve">, ngày .... tháng ....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 xml:space="preserve"> tên, đóng dấu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Giám đốc/Thủ 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 xml:space="preserve"> 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>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vi-VN"/>
              </w:rPr>
              <w:t>)</w:t>
            </w:r>
          </w:p>
        </w:tc>
        <w:tc>
          <w:tcPr>
            <w:tcW w:w="53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*) Căn cứ Điều 5 Nghị định </w:t>
      </w:r>
      <w:r>
        <w:rPr>
          <w:rFonts w:eastAsia="Times New Roman" w:cs="Times New Roman" w:ascii="Times New Roman" w:hAnsi="Times New Roman"/>
          <w:i/>
          <w:lang w:val="vi-VN"/>
        </w:rPr>
        <w:t>191/NĐ-CP ngày 21/11/2013</w:t>
      </w:r>
      <w:r>
        <w:rPr>
          <w:rFonts w:cs="Times New Roman" w:ascii="Times New Roman" w:hAnsi="Times New Roman"/>
          <w:i/>
        </w:rPr>
        <w:t xml:space="preserve">: “ … </w:t>
      </w:r>
      <w:r>
        <w:rPr>
          <w:rFonts w:cs="Times New Roman" w:ascii="Times New Roman" w:hAnsi="Times New Roman"/>
          <w:i/>
          <w:lang w:val="vi-VN"/>
        </w:rPr>
        <w:t>là tổng mức tiền lương của những người lao động thuộc đối tượng phải đóng bảo hiểm xã hội theo quy định của pháp luật về bảo hiểm xã hội.</w:t>
      </w:r>
      <w:r>
        <w:rPr>
          <w:rFonts w:cs="Times New Roman" w:ascii="Times New Roman" w:hAnsi="Times New Roman"/>
          <w:i/>
        </w:rPr>
        <w:t>“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*) Mức đóng b</w:t>
      </w:r>
      <w:r>
        <w:rPr>
          <w:rFonts w:cs="Times New Roman" w:ascii="Times New Roman" w:hAnsi="Times New Roman"/>
          <w:i/>
          <w:lang w:val="vi-VN"/>
        </w:rPr>
        <w:t>ằng 2% quỹ tiền lương làm căn cứ đóng bảo hiểm xã hội cho người lao động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en-US"/>
        </w:rPr>
        <w:t>LƯU Ý : ĐƠN VỊ ĐIỀN SỐ LIỆU VÀO CỘT SỐ (2) SỐ LIỆU TẠI ĐƠN VỊ</w:t>
      </w:r>
    </w:p>
    <w:sectPr>
      <w:footerReference w:type="default" r:id="rId2"/>
      <w:type w:val="nextPage"/>
      <w:pgSz w:w="12240" w:h="15840"/>
      <w:pgMar w:left="1440" w:right="994" w:gutter="0" w:header="0" w:top="1080" w:footer="5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1:00Z</dcterms:created>
  <dc:creator>Anh Hong</dc:creator>
  <dc:description/>
  <dc:language>en-US</dc:language>
  <cp:lastModifiedBy>Admin</cp:lastModifiedBy>
  <dcterms:modified xsi:type="dcterms:W3CDTF">2025-01-09T0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610386A84123815499524B1042B0_13</vt:lpwstr>
  </property>
  <property fmtid="{D5CDD505-2E9C-101B-9397-08002B2CF9AE}" pid="3" name="KSOProductBuildVer">
    <vt:lpwstr>1033-12.2.0.19805</vt:lpwstr>
  </property>
</Properties>
</file>