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56"/>
      </w:tblGrid>
      <w:tr>
        <w:trPr>
          <w:trHeight w:val="1018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LIÊN ĐOÀN LAO ĐỘNG QUẬN TÂN B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ĐCS ………………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</w:tc>
        <w:tc>
          <w:tcPr>
            <w:tcW w:w="4956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96850</wp:posOffset>
                      </wp:positionV>
                      <wp:extent cx="205549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5.5pt" to="202.45pt,15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ộc lập - Tự do - Hạnh phú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ân Bình, ngày    tháng   năm  202…</w:t>
            </w:r>
          </w:p>
        </w:tc>
      </w:tr>
    </w:tbl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óm tắt thành tích tập thể tiêu biểu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trong thực hiện phong trào thi đua Giỏi việc nước, Đảm việc nhà” Năm 202.. </w:t>
      </w:r>
    </w:p>
    <w:p>
      <w:pPr>
        <w:pStyle w:val="Normal"/>
        <w:spacing w:lineRule="exact" w:line="340"/>
        <w:jc w:val="center"/>
        <w:rPr/>
      </w:pPr>
      <w:r>
        <w:rPr/>
        <w:t>(Kèm theo Công văn đề nghị số ..... ........ngày .....tháng.....năm.......của CĐCS............................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992"/>
        <w:gridCol w:w="3969"/>
        <w:gridCol w:w="1276"/>
      </w:tblGrid>
      <w:tr>
        <w:trPr>
          <w:trHeight w:val="86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ài khoản – Ngân hà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óm tắt thành tích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ghi cụ thể, không nêu chung chu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3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7676"/>
      </w:tblGrid>
      <w:tr>
        <w:trPr>
          <w:trHeight w:val="746" w:hRule="atLeast"/>
        </w:trPr>
        <w:tc>
          <w:tcPr>
            <w:tcW w:w="6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  <w:tc>
          <w:tcPr>
            <w:tcW w:w="7676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BAN CHẤP HÀNH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(ký tên, đóng dấu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720" w:footer="17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宋体;SimSu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VNI-Times" w:hAnsi="VNI-Times" w:cs="VNI-Time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eastAsia="Times New Roman" w:cs=".VnTimeH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宋体;SimSu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宋体;SimSun" w:cs="Arial"/>
      <w:color w:val="auto"/>
      <w:sz w:val="26"/>
      <w:szCs w:val="26"/>
      <w:lang w:val="en-US" w:bidi="ar-SA" w:eastAsia="zh-CN"/>
    </w:rPr>
  </w:style>
  <w:style w:type="paragraph" w:styleId="Titlereply1">
    <w:name w:val="title_reply1"/>
    <w:basedOn w:val="Normal"/>
    <w:qFormat/>
    <w:pPr>
      <w:spacing w:lineRule="auto" w:line="336"/>
    </w:pPr>
    <w:rPr>
      <w:rFonts w:ascii="Arial" w:hAnsi="Arial" w:cs="Arial"/>
      <w:b/>
      <w:bCs/>
      <w:color w:val="044CA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85" w:before="0" w:after="40"/>
      <w:ind w:left="1020" w:hanging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01:00Z</dcterms:created>
  <dc:creator>hp</dc:creator>
  <dc:description/>
  <cp:keywords/>
  <dc:language>en-US</dc:language>
  <cp:lastModifiedBy>Nam Nguyễn</cp:lastModifiedBy>
  <cp:lastPrinted>2022-11-23T16:38:00Z</cp:lastPrinted>
  <dcterms:modified xsi:type="dcterms:W3CDTF">2025-02-11T2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FE1BE45A7454E86A5C3474F7CD2CD</vt:lpwstr>
  </property>
  <property fmtid="{D5CDD505-2E9C-101B-9397-08002B2CF9AE}" pid="3" name="KSOProductBuildVer">
    <vt:lpwstr>1033-11.2.0.11440</vt:lpwstr>
  </property>
</Properties>
</file>