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64"/>
        <w:gridCol w:w="1560"/>
        <w:gridCol w:w="1506"/>
        <w:gridCol w:w="2945"/>
        <w:gridCol w:w="445"/>
      </w:tblGrid>
      <w:tr>
        <w:trPr>
          <w:trHeight w:val="5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Mẫu 2</w:t>
            </w:r>
          </w:p>
        </w:tc>
      </w:tr>
      <w:tr>
        <w:trPr>
          <w:trHeight w:val="620" w:hRule="atLeast"/>
        </w:trPr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 w:bidi="ar"/>
              </w:rPr>
              <w:t>LIÊN ĐOÀN LAO ĐỘNG QUẬN TÂN BÌNH</w:t>
            </w:r>
          </w:p>
        </w:tc>
        <w:tc>
          <w:tcPr>
            <w:tcW w:w="6456" w:type="dxa"/>
            <w:gridSpan w:val="4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 w:bidi="ar"/>
              </w:rPr>
              <w:t>CỘNG HÒA XÃ HỘI CHỦ NGHĨA VIỆT NAM</w:t>
              <w:br/>
              <w:t>Độc lập - Tự do - Hạnh phúc</w:t>
            </w:r>
          </w:p>
        </w:tc>
      </w:tr>
      <w:tr>
        <w:trPr>
          <w:trHeight w:val="420" w:hRule="atLeast"/>
        </w:trPr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 w:bidi="ar"/>
              </w:rPr>
              <w:t>CĐCS...................................</w:t>
            </w:r>
          </w:p>
        </w:tc>
        <w:tc>
          <w:tcPr>
            <w:tcW w:w="64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9058" w:type="dxa"/>
            <w:gridSpan w:val="5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eastAsia="zh-CN" w:bidi="ar"/>
              </w:rPr>
              <w:t xml:space="preserve">DANH SÁCH NỮ ĐOÀN VIÊN CÔNG ĐOÀN, NGƯỜI LAO ĐỘNG </w:t>
              <w:br/>
              <w:t>CÓ HOÀN CẢNH ĐẶC BIỆT KHÓ KHĂN; BỆNH NAM Y; BỆNH NGHỀ NGHIỆP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058" w:type="dxa"/>
            <w:gridSpan w:val="5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(Kèm theo Công văn đề nghị số ..... ........ngày .....tháng.....năm.......của CĐCS...............)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 w:bidi="ar"/>
              </w:rPr>
              <w:t>ST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 w:bidi="ar"/>
              </w:rPr>
              <w:t>Họ tên đoàn viên/người lao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 w:bidi="ar"/>
              </w:rPr>
              <w:t>Số căn cước công dâ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 w:bidi="ar"/>
              </w:rPr>
              <w:t>Ngày tháng năm sinh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 w:bidi="ar"/>
              </w:rPr>
              <w:t>Hoàn cảnh gia đình đặc biệt khó khăn, bệnh nan y, bệnh nghề nghiệp (ghi rõ, không nêu chung chung và không trùng với đợt chăm lo Tết Ất Tỵ)</w:t>
            </w:r>
          </w:p>
        </w:tc>
      </w:tr>
      <w:tr>
        <w:trPr>
          <w:trHeight w:val="8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eastAsia="zh-CN" w:bidi="ar"/>
              </w:rPr>
              <w:t>Ví dụ:  Lê Thị B</w:t>
              <w:br/>
              <w:t>Hiện đang làm g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98765432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6/1/1975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 w:bidi="ar"/>
              </w:rPr>
              <w:t>XÁC NHẬN CỦA ĐƠN V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 w:bidi="ar"/>
              </w:rPr>
              <w:t>TM. BAN CHẤP HÀNH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eastAsia="zh-CN" w:bidi="ar"/>
              </w:rPr>
              <w:t>(Ký, ghi rõ họ tên, đóng dấu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 w:bidi="ar"/>
              </w:rPr>
              <w:t>CHỦ TỊCH</w:t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eastAsia="zh-CN" w:bidi="ar"/>
              </w:rPr>
              <w:t>(Ký, ghi rõ họ tên, đóng dấu)</w:t>
            </w:r>
          </w:p>
        </w:tc>
      </w:tr>
    </w:tbl>
    <w:p>
      <w:pPr>
        <w:pStyle w:val="Normal"/>
        <w:ind w:left="3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720" w:footer="17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宋体;SimSu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  <w:bCs/>
      <w:i w:val="false"/>
      <w:iCs w:val="false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VNI-Times" w:hAnsi="VNI-Times" w:cs="VNI-Times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eading11">
    <w:name w:val="Heading #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eastAsia="Times New Roman" w:cs=".VnTimeH"/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宋体;SimSu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宋体;SimSun" w:cs="Arial"/>
      <w:color w:val="auto"/>
      <w:sz w:val="26"/>
      <w:szCs w:val="26"/>
      <w:lang w:val="en-US" w:bidi="ar-SA" w:eastAsia="zh-CN"/>
    </w:rPr>
  </w:style>
  <w:style w:type="paragraph" w:styleId="Titlereply1">
    <w:name w:val="title_reply1"/>
    <w:basedOn w:val="Normal"/>
    <w:qFormat/>
    <w:pPr>
      <w:spacing w:lineRule="auto" w:line="336"/>
    </w:pPr>
    <w:rPr>
      <w:rFonts w:ascii="Arial" w:hAnsi="Arial" w:cs="Arial"/>
      <w:b/>
      <w:bCs/>
      <w:color w:val="044CA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85" w:before="0" w:after="40"/>
      <w:ind w:left="1020" w:hanging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01:00Z</dcterms:created>
  <dc:creator>hp</dc:creator>
  <dc:description/>
  <cp:keywords/>
  <dc:language>en-US</dc:language>
  <cp:lastModifiedBy>Nam Nguyễn</cp:lastModifiedBy>
  <cp:lastPrinted>2022-11-23T16:38:00Z</cp:lastPrinted>
  <dcterms:modified xsi:type="dcterms:W3CDTF">2025-02-11T2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FE1BE45A7454E86A5C3474F7CD2CD</vt:lpwstr>
  </property>
  <property fmtid="{D5CDD505-2E9C-101B-9397-08002B2CF9AE}" pid="3" name="KSOProductBuildVer">
    <vt:lpwstr>1033-11.2.0.11440</vt:lpwstr>
  </property>
</Properties>
</file>